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6765" cy="526415"/>
            <wp:effectExtent l="0" t="0" r="0" b="0"/>
            <wp:wrapTight wrapText="bothSides">
              <wp:wrapPolygon edited="0">
                <wp:start x="-93" y="0"/>
                <wp:lineTo x="-93" y="21248"/>
                <wp:lineTo x="21595" y="21248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ISKOVÁ ZPRÁ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4590</wp:posOffset>
                </wp:positionH>
                <wp:positionV relativeFrom="paragraph">
                  <wp:posOffset>-571500</wp:posOffset>
                </wp:positionV>
                <wp:extent cx="11366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-45pt;mso-position-vertical-relative:text;margin-left:-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7788"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9. dubna 2015</w:t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yit promění tvář PRAŽSKÉHO HLOUBĚTÍNA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rská společnost YIT, která staví nízkoenergetické byty ve finském stylu, přichází na pražský rezidenční trh s novým rozsáhlým projektem v Hloubětíně. Původní brownfield na ploše více než 9 hektarů v sousedství Rokytky se v nadcházejících letech promění ve zcela novou živou čtvrť s bytovými domy, viladomy a obchodními prostory, ve které najde domov téměř 2 000 obyvatel. V horizontu pěti až osmi let zd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YIT</w:t>
        </w:r>
      </w:hyperlink>
      <w:r>
        <w:rPr>
          <w:rFonts w:cs="Arial" w:ascii="Arial" w:hAnsi="Arial"/>
          <w:sz w:val="22"/>
          <w:szCs w:val="22"/>
        </w:rPr>
        <w:t xml:space="preserve"> v několika etapách plánuje vystavět přibližně 900 bytových jednotek s novou infrastrukturou, parkovou zelení, sportovišti a dalšími plochami pro volnočasové aktivity.</w:t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945515</wp:posOffset>
            </wp:positionV>
            <wp:extent cx="2508885" cy="1803400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>Brownfield, který se nachází v katastrálním území Hloubětín mezi ulicemi Kolbenova, Kbelská a Poděbradská, projde rozsáhlou revitalizací. „Naší vizí je vytvoření zcela nového moderního centra, jehož součástí bude rezidenční čtvrť s parky a spoustou zeleně, komerční zóna s obchody, restauracemi, kavárnami i nová místní infrastruktura. Aktuálně zvažujeme výstavbu zařízení pro děti, dětská hřiště, plochy pro volnočasové aktivity i odpočinková místa pro sousedská a přátelská setkávání,“ uvádí Vladimír Dvořák, jednatel a výkonný ředitel YIT Stavo. Mělo by zde vzniknout také sportovní centrum a nová cyklostezka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ýhledová studie plánované zástavby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e městě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YIT hodlá v oblasti vybudovat postupně v několika etapách na 900 bytových jednotek, na které má již vydané územní rozhodnutí. „Tento projekt pro nás představuje významný milník znamenající posun od výstavby menších až středně velkých bytových domů k rozvoji územních celků. Navazujeme tak na zkušenosti naší mateřské finské společnosti, která má bohaté know-how s podobnými rozsáhlými projekty area developmentu ve Finsku. Naším cílem a snem je postavit tzv. město ve městě, které bude moci žít svým vlastním životem. Kde lidé najdou nejen útulný domov, ale také příjemné prostředí plné zeleně, všechny potřebné obchody a služby v dosahu i mnoho příležitostí k zábavě a ke sportu,“ dodává Vladimír Dvořák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by měla začít ještě letos</w:t>
      </w:r>
    </w:p>
    <w:p>
      <w:pPr>
        <w:pStyle w:val="Zkladntext21"/>
        <w:spacing w:lineRule="atLeast" w:line="3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ová podoba rezidenční části bude vznikat v několika rovinách. Kromě běžných bytových domů zde vyrostou výškové domy i nízkopodlažní viladomy, všechny v energeticky úsporném standardu. Výstavba prvních by přitom mohla začít brzy. „Zahájení první etapy se 140 bytovými jednotkami plánujeme ještě v letošním roce. Její dokončení pak v průběhu roku 2017. Další etapy budou brzy navazovat. V horizontu pěti až osmi let postupně vyroste celá nová čtvrť. Chceme ovšem, aby obyvatelé první etapy již od začátku bydleli v příjemném prostředí, proto současně s výstavbou bude probíhat kultivace prostředí i výsadba zeleně,“ říká Vladimír Dvořák. Projekt se nachází v dobře dopravně dostupné lokalitě. Přímo u něj se je zastávka tramvaje, kterou YIT zrenovuje, a do stanic metra Kolbenova a Hloubětín to budou mít obyvatelé jen pár minut chůze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Style w:val="Emphasis"/>
          <w:bCs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keepNext w:val="true"/>
        <w:tabs>
          <w:tab w:val="clear" w:pos="708"/>
          <w:tab w:val="left" w:pos="425" w:leader="none"/>
        </w:tabs>
        <w:spacing w:before="0" w:after="0"/>
        <w:jc w:val="both"/>
        <w:rPr>
          <w:i/>
          <w:i/>
          <w:lang w:eastAsia="cs-CZ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společnosti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 český trh přináší bydlení ve finském stylu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  <w:u w:val="none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6 projektů: Hostivař I a II, Hájek, Troja, Victoria a Braník. Ve výstavbě jsou nyní 2 projekty: Hyacint Modřany a nejnovější Green Motol. Společnost připravuje další projekty a chce se postupně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. Za rok 2014 dosáhly výnosy YIT Corporation 1,801 mld. EUR, provozní zisk činil 126,4 mil. EUR. YIT Corporation zaměstnává více než 6.000 lidí. Firma, která v roce 2012 oslavila 100 let od svého založení, je kotovaná na burze v Helsinkách. Jako jeden z mála developerů financuje výstavbu ze zdrojů vlastní skupiny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est Communications, </w:t>
      </w:r>
      <w:r>
        <w:rPr>
          <w:rFonts w:cs="Arial" w:ascii="Arial" w:hAnsi="Arial"/>
          <w:sz w:val="20"/>
          <w:szCs w:val="20"/>
        </w:rPr>
        <w:t>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Lenka Vybulková, tel.: +420 731 613 602, </w:t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lenka.vybulk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www.yit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/>
    <w:rPr>
      <w:rFonts w:ascii="Verdana" w:hAnsi="Verdana" w:cs="Verdana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">
    <w:name w:val="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it.cz/" TargetMode="External"/><Relationship Id="rId6" Type="http://schemas.openxmlformats.org/officeDocument/2006/relationships/hyperlink" Target="mailto:sarka.vondrackova@crestcom.cz" TargetMode="External"/><Relationship Id="rId7" Type="http://schemas.openxmlformats.org/officeDocument/2006/relationships/hyperlink" Target="mailto:lenka.vybulkova@crestcom.cz" TargetMode="External"/><Relationship Id="rId8" Type="http://schemas.openxmlformats.org/officeDocument/2006/relationships/hyperlink" Target="http://www.crestcom.cz/" TargetMode="External"/><Relationship Id="rId9" Type="http://schemas.openxmlformats.org/officeDocument/2006/relationships/hyperlink" Target="http://www.yit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8:00Z</dcterms:created>
  <dc:creator>Lenka Vybulková</dc:creator>
  <dc:description/>
  <cp:keywords/>
  <dc:language>en-US</dc:language>
  <cp:lastModifiedBy>Lenka Vybulková</cp:lastModifiedBy>
  <cp:lastPrinted>2015-03-31T16:24:00Z</cp:lastPrinted>
  <dcterms:modified xsi:type="dcterms:W3CDTF">2015-05-27T14:13:00Z</dcterms:modified>
  <cp:revision>6</cp:revision>
  <dc:subject/>
  <dc:title>TISKOVÁ ZPRÁVA</dc:title>
</cp:coreProperties>
</file>